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1085" w:hRule="atLeast"/>
        </w:trPr>
        <w:tc>
          <w:tcPr>
            <w:tcW w:w="9754" w:type="dxa"/>
            <w:tcBorders/>
          </w:tcPr>
          <w:p>
            <w:pPr>
              <w:pStyle w:val="Normal"/>
              <w:tabs>
                <w:tab w:val="clear" w:pos="720"/>
                <w:tab w:val="left" w:pos="8589" w:leader="none"/>
              </w:tabs>
              <w:snapToGrid w:val="false"/>
              <w:jc w:val="right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742690</wp:posOffset>
                      </wp:positionH>
                      <wp:positionV relativeFrom="paragraph">
                        <wp:posOffset>227330</wp:posOffset>
                      </wp:positionV>
                      <wp:extent cx="1714500" cy="371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7147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سي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ذاتي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35pt;height:29.25pt;mso-wrap-distance-left:9.05pt;mso-wrap-distance-right:9.05pt;mso-wrap-distance-top:0pt;mso-wrap-distance-bottom:0pt;margin-top:17.9pt;mso-position-vertical-relative:text;margin-left:294.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س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ذات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89" w:leader="none"/>
              </w:tabs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 xml:space="preserve">معلومات شخصيــة 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56"/>
        <w:gridCol w:w="2704"/>
        <w:gridCol w:w="1260"/>
        <w:gridCol w:w="1260"/>
        <w:gridCol w:w="1080"/>
        <w:gridCol w:w="1620"/>
      </w:tblGrid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ســــــ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نس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يـل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م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ــيلاد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ل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صط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بدالل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ص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2/1/1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يوط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ز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8823308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اكس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وال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1007104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ر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لكتروني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waleed_waleed397@aun.edu.eg</w:t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نوان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ي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قس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قوق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ط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و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ور</w:t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ظيفة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سا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ق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قتص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هة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ج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يوط</w:t>
            </w:r>
          </w:p>
        </w:tc>
      </w:tr>
    </w:tbl>
    <w:p>
      <w:pPr>
        <w:pStyle w:val="Normal"/>
        <w:tabs>
          <w:tab w:val="clear" w:pos="720"/>
          <w:tab w:val="center" w:pos="1286" w:leader="none"/>
        </w:tabs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ؤهـــــلات العلمية والشــــهـــادات الحـــــاصل علــــيهـــا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429"/>
        <w:gridCol w:w="1620"/>
        <w:gridCol w:w="683"/>
        <w:gridCol w:w="1074"/>
        <w:gridCol w:w="1375"/>
        <w:gridCol w:w="1260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ــــؤهـــــ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اريخ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قدي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خصص</w:t>
            </w:r>
          </w:p>
        </w:tc>
      </w:tr>
      <w:tr>
        <w:trPr>
          <w:trHeight w:val="81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كالوري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جارة</w:t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اجست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005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/10/2006</w:t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وهاج</w:t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وهاج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جارة</w:t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جا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قتصاد</w:t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قتصاد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 xml:space="preserve">الدورات التدريبية والندوات والمحاضرات وورش العمل 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</w:p>
    <w:tbl>
      <w:tblPr>
        <w:bidiVisual w:val="true"/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برنام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ind w:left="72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و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ا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ثقيفي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8/11/2009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ind w:left="72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و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ا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حل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يا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تاريخ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1/7/2010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ind w:left="72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و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9/9/2007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وهاج</w:t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ind w:left="72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وص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ام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مقر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7/10/2009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مر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عتم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جو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وهاج</w:t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ind w:left="72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حل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يئ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تاريخ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0/10/2009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مر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عتم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جو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وهاج</w:t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ind w:left="72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6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حل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حصائ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ستخ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spss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تاريخ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30/6/2012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مر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تكنولوج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اتص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وهاج</w:t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ind w:left="72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7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نش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واق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ترو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ستخ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front page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1/8/2012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مر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تكنولوج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اتص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وهاج</w:t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ind w:left="72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8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ويف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غ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نجليز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5/11/2013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يوط</w:t>
            </w:r>
          </w:p>
        </w:tc>
      </w:tr>
    </w:tbl>
    <w:p>
      <w:pPr>
        <w:pStyle w:val="Normal"/>
        <w:tabs>
          <w:tab w:val="clear" w:pos="720"/>
          <w:tab w:val="center" w:pos="1286" w:leader="none"/>
        </w:tabs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 xml:space="preserve">الوظيفة العملية 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</w:p>
    <w:tbl>
      <w:tblPr>
        <w:bidiVisual w:val="true"/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8345"/>
      </w:tblGrid>
      <w:tr>
        <w:trPr>
          <w:trHeight w:val="28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ظيفة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سا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ق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قتص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ج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ي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7/12/2012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1286" w:leader="none"/>
        </w:tabs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 xml:space="preserve">الرسائل العلمية </w:t>
      </w:r>
      <w:r>
        <w:rPr>
          <w:rFonts w:cs="Simplified Arabic"/>
          <w:b/>
          <w:bCs/>
          <w:sz w:val="20"/>
          <w:szCs w:val="20"/>
          <w:rtl w:val="true"/>
        </w:rPr>
        <w:t xml:space="preserve">:  </w:t>
      </w:r>
    </w:p>
    <w:tbl>
      <w:tblPr>
        <w:bidiVisual w:val="true"/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240"/>
        <w:gridCol w:w="12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center" w:pos="1286" w:leader="none"/>
              </w:tabs>
              <w:ind w:left="72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سا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جست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قتصاد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نوان</w:t>
            </w:r>
            <w:r>
              <w:rPr>
                <w:rFonts w:cs="Simplified Arabic"/>
                <w:sz w:val="20"/>
                <w:szCs w:val="20"/>
                <w:rtl w:val="true"/>
              </w:rPr>
              <w:t>: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ستراتيج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قتر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استغ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غ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بي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مدخ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ن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قتصادي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"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"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012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شراف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م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براه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سعو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وهاج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center" w:pos="1286" w:leader="none"/>
              </w:tabs>
              <w:ind w:left="72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سا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كتو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قتص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اق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: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قتص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يا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أث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م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قتصادي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تطب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ا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ص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,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قت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ستك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طل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كتو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قتصا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شراف</w:t>
            </w:r>
            <w:r>
              <w:rPr>
                <w:rFonts w:cs="Simplified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ظ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طلب</w:t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دكت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تح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ليف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يوط</w:t>
            </w:r>
          </w:p>
        </w:tc>
      </w:tr>
    </w:tbl>
    <w:p>
      <w:pPr>
        <w:pStyle w:val="Normal"/>
        <w:tabs>
          <w:tab w:val="clear" w:pos="720"/>
          <w:tab w:val="center" w:pos="1286" w:leader="none"/>
        </w:tabs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 xml:space="preserve">ابحاث منشورة </w:t>
      </w:r>
      <w:r>
        <w:rPr>
          <w:rFonts w:cs="Simplified Arabic"/>
          <w:b/>
          <w:bCs/>
          <w:sz w:val="20"/>
          <w:szCs w:val="20"/>
          <w:rtl w:val="true"/>
        </w:rPr>
        <w:t xml:space="preserve">:  </w:t>
      </w:r>
    </w:p>
    <w:tbl>
      <w:tblPr>
        <w:bidiVisual w:val="true"/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06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center" w:pos="1286" w:leader="none"/>
              </w:tabs>
              <w:ind w:left="72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ستراتيج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قتر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استغ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غ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بي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مدخ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ن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قتصادي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"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"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012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center" w:pos="1286" w:leader="none"/>
              </w:tabs>
              <w:ind w:left="72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ؤت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شب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امعات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center" w:pos="1286" w:leader="none"/>
              </w:tabs>
              <w:ind w:left="72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وهاج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center" w:pos="1286" w:leader="none"/>
              </w:tabs>
              <w:ind w:left="72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سا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كتو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قتص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اق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: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قتص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يا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أث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م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قتصادي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تطب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ا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ص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,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قت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ستك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طل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كتو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قتصا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ج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سوهاج</w:t>
            </w:r>
          </w:p>
        </w:tc>
      </w:tr>
    </w:tbl>
    <w:p>
      <w:pPr>
        <w:pStyle w:val="Normal"/>
        <w:tabs>
          <w:tab w:val="clear" w:pos="720"/>
          <w:tab w:val="center" w:pos="1286" w:leader="none"/>
        </w:tabs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Cs/>
          <w:sz w:val="20"/>
          <w:szCs w:val="20"/>
          <w:rtl w:val="true"/>
          <w:lang w:bidi="ar-EG"/>
        </w:rPr>
      </w:r>
    </w:p>
    <w:sectPr>
      <w:footerReference w:type="default" r:id="rId2"/>
      <w:type w:val="nextPage"/>
      <w:pgSz w:w="11906" w:h="16838"/>
      <w:pgMar w:left="1077" w:right="1287" w:gutter="0" w:header="0" w:top="51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66"/>
      </w:rPr>
    </w:pPr>
    <w:r>
      <w:rPr>
        <w:color w:val="00336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.0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8:02:00Z</dcterms:created>
  <dc:creator>Dr.Waleed</dc:creator>
  <dc:description/>
  <cp:keywords/>
  <dc:language>en-US</dc:language>
  <cp:lastModifiedBy>Dr.Waleed</cp:lastModifiedBy>
  <dcterms:modified xsi:type="dcterms:W3CDTF">2015-06-10T18:03:00Z</dcterms:modified>
  <cp:revision>1</cp:revision>
  <dc:subject/>
  <dc:title/>
</cp:coreProperties>
</file>